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«Отношение   родителей   к   проблеме экологического  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    Что такое  эк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Есть ли у Вас комнатные растения  и какие? Если нет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       Есть ли в семье собака, кошка или другие животные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       Посадили ли Вы дерево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        Мастерили ли Вы когда-нибудь кормушки для птиц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        Читаете ли Вы ребенку книги о природе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7.        Смотрит ли Ваш ребенок диафильмы, слайды, телепередачи о природе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8.        Любит ли Ваш ребенок бывать в лесу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       Часто ли Вы бываете в лесу с ребенком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0.      Знает ли Ваш ребенок названия деревьев, цветов, ягод и т.д.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1.      Рассказываете ли Вы ребенку о пользе деревьев, лекарственных трав, ягод, насекомых, птиц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2.       Знает ли Ваш ребенок стихи, загадки, поговорки, пословицы о природе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3.       Проявляет ли Ваш ребенок заботливое отношение к животным, растениям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4.    Как вы думаете, получает Ваш ребенок знания о природе в детском саду?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Отношение   родителей   к   проблеме экологического  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    Что такое  эк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Есть ли у Вас комнатные растения  и какие? Если нет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       Есть ли в семье собака, кошка или другие животные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       Посадили ли Вы дерево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        Мастерили ли Вы когда-нибудь кормушки для птиц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        Читаете ли Вы ребенку книги о природе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7.        Смотрит ли Ваш ребенок диафильмы, слайды, телепередачи о природе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8.        Любит ли Ваш ребенок бывать в лесу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       Часто ли Вы бываете в лесу с ребенком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0.      Знает ли Ваш ребенок названия деревьев, цветов, ягод и т.д.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1.      Рассказываете ли Вы ребенку о пользе деревьев, лекарственных трав, ягод, насекомых, птиц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2.       Знает ли Ваш ребенок стихи, загадки, поговорки, пословицы о природе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3.       Проявляет ли Ваш ребенок заботливое отношение к животным, растениям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4.    Как вы думаете, получает Ваш ребенок знания о природе в детском саду?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е игры по ознакомлению с деревьями и растениями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5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растение по описанию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ывать названые признаки предмета; развивать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листок, какой покажу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ходить листочки по показ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артинку» (пейзажные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из частей целое из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листок, лети ко мне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листьев по сходств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 – дерево назови» (береза, сосна, плата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деревье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дерево из частей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из частей целое (синтез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мою загадку» (о деревьях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гадывать загадки, опираясь на ключевые сл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растение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есному указанию находить нужное растение, закреплять название  растений.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 мишку мыть растение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хаживать за растени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сегодня погода» (сюжетные картинки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 описанию выбирать нужные картин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ерево по описанию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ывать названые признаки предмета; развивать наблюда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4:00Z</dcterms:created>
  <dc:creator>Анна Маслова</dc:creator>
  <dc:description/>
  <cp:keywords/>
  <dc:language>en-US</dc:language>
  <cp:lastModifiedBy>Анна Маслова</cp:lastModifiedBy>
  <dcterms:modified xsi:type="dcterms:W3CDTF">2019-03-12T16:35:00Z</dcterms:modified>
  <cp:revision>1</cp:revision>
  <dc:subject/>
  <dc:title/>
</cp:coreProperties>
</file>